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3098"/>
        <w:gridCol w:w="1830"/>
        <w:gridCol w:w="3750"/>
        <w:gridCol w:w="117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5/1/8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ور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گاه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يس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وزش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ور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يس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وزش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ور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لز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يس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وزش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8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يس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وزش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ت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صوص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5/1/8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ري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صورت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صوبا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ر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عوتنامه‌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لس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ار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عوت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ور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تا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عوتنامه‌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لس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ار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صو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گاه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كات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ل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ستگاه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5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كات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28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ا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وجلس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صو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و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5/1/8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20</w:t>
            </w:r>
            <w:r>
              <w:rPr>
                <w:rFonts w:cs="Zar"/>
                <w:sz w:val="22"/>
                <w:szCs w:val="22"/>
                <w:rtl w:val="true"/>
              </w:rPr>
              <w:t>×</w:t>
            </w:r>
            <w:r>
              <w:rPr>
                <w:rFonts w:cs="Zar"/>
                <w:sz w:val="22"/>
                <w:szCs w:val="22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عوتنام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رس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هر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</w:rPr>
              <w:t>1/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خشنامه‌ه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جي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ورالعم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كات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ورالعم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خشنام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گاهه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كات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20</w:t>
            </w:r>
            <w:r>
              <w:rPr>
                <w:rFonts w:cs="Zar"/>
                <w:sz w:val="22"/>
                <w:szCs w:val="22"/>
                <w:rtl w:val="true"/>
              </w:rPr>
              <w:t>×</w:t>
            </w:r>
            <w:r>
              <w:rPr>
                <w:rFonts w:cs="Zar"/>
                <w:sz w:val="22"/>
                <w:szCs w:val="22"/>
              </w:rPr>
              <w:t>20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گاه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0</w:t>
            </w:r>
            <w:r>
              <w:rPr>
                <w:rFonts w:cs="Zar"/>
                <w:sz w:val="16"/>
                <w:szCs w:val="16"/>
                <w:rtl w:val="true"/>
              </w:rPr>
              <w:t>×</w:t>
            </w:r>
            <w:r>
              <w:rPr>
                <w:rFonts w:cs="Zar"/>
                <w:sz w:val="16"/>
                <w:szCs w:val="16"/>
              </w:rPr>
              <w:t>20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لان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سال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Cs w:val="20"/>
                <w:rtl w:val="true"/>
              </w:rPr>
              <w:t>×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جمع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ه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894"/>
        <w:gridCol w:w="3960"/>
        <w:gridCol w:w="153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0/3/8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Zar"/>
                <w:sz w:val="22"/>
                <w:szCs w:val="22"/>
                <w:rtl w:val="true"/>
              </w:rPr>
              <w:t>.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Zar"/>
                <w:sz w:val="22"/>
                <w:szCs w:val="22"/>
                <w:rtl w:val="true"/>
              </w:rPr>
              <w:t>.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0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قر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هفتگ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0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قر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هفتگ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ا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18"/>
                <w:szCs w:val="18"/>
              </w:rPr>
            </w:pPr>
            <w:r>
              <w:rPr>
                <w:rFonts w:cs="Zar"/>
                <w:bCs/>
                <w:sz w:val="18"/>
                <w:szCs w:val="18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18"/>
                <w:szCs w:val="18"/>
              </w:rPr>
            </w:pPr>
            <w:r>
              <w:rPr>
                <w:rFonts w:cs="Zar"/>
                <w:bCs/>
                <w:sz w:val="18"/>
                <w:szCs w:val="18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18"/>
                <w:szCs w:val="18"/>
              </w:rPr>
            </w:pPr>
            <w:r>
              <w:rPr>
                <w:rFonts w:cs="Zar"/>
                <w:bCs/>
                <w:sz w:val="18"/>
                <w:szCs w:val="18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321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ستگاهه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ط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ختا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ا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فرآيند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فناور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كر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رد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Cs w:val="20"/>
              </w:rPr>
              <w:t>55</w:t>
            </w:r>
            <w:r>
              <w:rPr>
                <w:rFonts w:cs="Zar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Cs w:val="20"/>
              </w:rPr>
              <w:t>72</w:t>
            </w:r>
            <w:r>
              <w:rPr>
                <w:rFonts w:cs="Zar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كري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321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ستگاهه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Cs w:val="20"/>
              </w:rPr>
              <w:t>33</w:t>
            </w:r>
            <w:r>
              <w:rPr>
                <w:rFonts w:cs="Zar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Cs w:val="20"/>
              </w:rPr>
              <w:t>72</w:t>
            </w:r>
            <w:r>
              <w:rPr>
                <w:rFonts w:cs="Zar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فزاي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گ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ح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نظار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توماسيو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دار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Cs w:val="20"/>
                <w:rtl w:val="true"/>
              </w:rPr>
              <w:t>×</w:t>
            </w:r>
            <w:r>
              <w:rPr>
                <w:rFonts w:cs="Zar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ا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Cs w:val="20"/>
              </w:rPr>
              <w:t>30</w:t>
            </w:r>
            <w:r>
              <w:rPr>
                <w:rFonts w:cs="Zar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يكسا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يكسا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رجائ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321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نطق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ل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س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طمين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جر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ا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9"/>
                <w:szCs w:val="19"/>
              </w:rPr>
              <w:t>88</w:t>
            </w:r>
            <w:r>
              <w:rPr>
                <w:rFonts w:cs="Zar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گ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جرائ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321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ختاره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شكيلات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ي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س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هي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پرون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لكترونيك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گاهه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ي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tl w:val="true"/>
              </w:rPr>
              <w:t>هر يكسا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رو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ز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321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مه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رجائ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س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رزياب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گا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جرائ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جشنوا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هي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رجائ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Cs w:val="20"/>
              </w:rPr>
              <w:t>20</w:t>
            </w: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  <w:r>
              <w:rPr>
                <w:rFonts w:cs="Zar"/>
                <w:bCs/>
                <w:sz w:val="20"/>
                <w:szCs w:val="20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سا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Cs w:val="20"/>
                <w:rtl w:val="true"/>
              </w:rPr>
              <w:t>×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Cs w:val="20"/>
              </w:rPr>
              <w:t>2</w:t>
            </w:r>
            <w:r>
              <w:rPr>
                <w:rFonts w:cs="Zar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سا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2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حو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321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مه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خدام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كشو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نظار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حك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صاد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اركن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گاهه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كشو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ورالعم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tl w:val="true"/>
              </w:rPr>
              <w:t>بر حسب مورد در طول سا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بي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321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هسا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يرو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نظار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نظ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آموزش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اركن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tl w:val="true"/>
              </w:rPr>
              <w:t>بر حسب مورد در طول سا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و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464"/>
        <w:gridCol w:w="6575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589"/>
        <w:gridCol w:w="4549"/>
        <w:gridCol w:w="125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ه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وشه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توماسي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سا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شارك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ام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عتب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توماسيو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دار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گ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جراي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جايگاه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ينترنت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سا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مشاركت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تامين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اعتبار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فعال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شدن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دامنه‌هاي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اينترنتي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اجرائ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Cs w:val="20"/>
              </w:rPr>
              <w:t>ICD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سا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شارك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ام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عتب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فناور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طلاع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اركن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گاهه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464"/>
        <w:gridCol w:w="6575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589"/>
        <w:gridCol w:w="4549"/>
        <w:gridCol w:w="125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را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د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كري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سا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نظار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جر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طرح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كري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گ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جراي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589"/>
        <w:gridCol w:w="4549"/>
        <w:gridCol w:w="125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ن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يروه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ا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سالي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طلاع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خواست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گاهه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سالي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داده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شده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سيست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589"/>
        <w:gridCol w:w="4549"/>
        <w:gridCol w:w="125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ستگاهه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سالي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طلاع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خواست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گاهه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سالي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وارد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شده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سيستم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پرونده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الكترونيك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135"/>
        <w:gridCol w:w="1148"/>
        <w:gridCol w:w="5319"/>
        <w:gridCol w:w="125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ستگاهه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شهي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جائ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ن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ازرس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گ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جراي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نسب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اخص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رزياب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589"/>
        <w:gridCol w:w="4549"/>
        <w:gridCol w:w="125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هف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جر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طو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نظ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پا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ه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ا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هف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تهيه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دستور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كار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مطابق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هفت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تحول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ادار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هف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رسا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صورتجلس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ر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عض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135"/>
        <w:gridCol w:w="1148"/>
        <w:gridCol w:w="5319"/>
        <w:gridCol w:w="125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2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4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    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سا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گزارش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رسال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گاهه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طبيق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ورالعم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589"/>
        <w:gridCol w:w="4549"/>
        <w:gridCol w:w="125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20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×</w:t>
            </w:r>
            <w:r>
              <w:rPr>
                <w:rFonts w:cs="Titr"/>
                <w:bCs/>
                <w:sz w:val="22"/>
                <w:szCs w:val="22"/>
              </w:rPr>
              <w:t>20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ستگاهه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Cs w:val="20"/>
              </w:rPr>
              <w:t>20</w:t>
            </w: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  <w:r>
              <w:rPr>
                <w:rFonts w:cs="Zar"/>
                <w:bCs/>
                <w:sz w:val="20"/>
                <w:szCs w:val="20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سا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گزارش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رسال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طبق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آ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گ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هد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سا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گزارشات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ارسالي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sz w:val="19"/>
                <w:szCs w:val="19"/>
              </w:rPr>
              <w:t>20</w:t>
            </w:r>
            <w:r>
              <w:rPr>
                <w:rFonts w:cs="Zar"/>
                <w:b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نظر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sz w:val="19"/>
                <w:sz w:val="19"/>
                <w:szCs w:val="19"/>
                <w:rtl w:val="true"/>
              </w:rPr>
              <w:t>طر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589"/>
        <w:gridCol w:w="4549"/>
        <w:gridCol w:w="125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صا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ستگاهه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بر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ضمائ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حك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صاد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جو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ستخدام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spacing w:lineRule="auto" w:line="240"/>
              <w:ind w:left="0" w:right="0" w:hanging="0"/>
              <w:rPr/>
            </w:pP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گز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كارشنا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بر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رست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طبق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غل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درك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حصيل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589"/>
        <w:gridCol w:w="4549"/>
        <w:gridCol w:w="125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بيي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دستور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غ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بر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فر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عرف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پرسن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نسب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ورالعم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جرائ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طرح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پست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سازمان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شمو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Zar"/>
                <w:b w:val="false"/>
                <w:b w:val="false"/>
                <w:sz w:val="18"/>
                <w:szCs w:val="18"/>
              </w:rPr>
            </w:pPr>
            <w:r>
              <w:rPr>
                <w:rFonts w:cs="Zar"/>
                <w:b w:val="false"/>
                <w:b w:val="false"/>
                <w:sz w:val="18"/>
                <w:sz w:val="18"/>
                <w:szCs w:val="18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18"/>
                <w:szCs w:val="18"/>
              </w:rPr>
            </w:pPr>
            <w:r>
              <w:rPr>
                <w:rFonts w:cs="Zar"/>
                <w:bCs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Cs/>
                <w:sz w:val="18"/>
                <w:sz w:val="18"/>
                <w:szCs w:val="18"/>
                <w:rtl w:val="true"/>
              </w:rPr>
              <w:t>تبيي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Cs/>
                <w:sz w:val="18"/>
                <w:sz w:val="18"/>
                <w:szCs w:val="18"/>
                <w:rtl w:val="true"/>
              </w:rPr>
              <w:t>مسي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Cs/>
                <w:sz w:val="18"/>
                <w:sz w:val="18"/>
                <w:szCs w:val="18"/>
                <w:rtl w:val="true"/>
              </w:rPr>
              <w:t>ارتقاء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Cs/>
                <w:sz w:val="18"/>
                <w:sz w:val="18"/>
                <w:szCs w:val="18"/>
                <w:rtl w:val="true"/>
              </w:rPr>
              <w:t>شغلي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بر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متياز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س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فر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شمو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طرح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589"/>
        <w:gridCol w:w="4549"/>
        <w:gridCol w:w="125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Zar"/>
                <w:b w:val="false"/>
                <w:b w:val="false"/>
                <w:sz w:val="20"/>
                <w:szCs w:val="20"/>
              </w:rPr>
            </w:pPr>
            <w:r>
              <w:rPr>
                <w:rFonts w:cs="Zar"/>
                <w:b w:val="false"/>
                <w:b w:val="false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Cs w:val="20"/>
              </w:rPr>
              <w:t>44</w:t>
            </w:r>
            <w:r>
              <w:rPr>
                <w:rFonts w:cs="Zar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Cs w:val="20"/>
              </w:rPr>
              <w:t>45</w:t>
            </w:r>
            <w:r>
              <w:rPr>
                <w:rFonts w:cs="Zar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بر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رخصوص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قايس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وافقتنام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ف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589"/>
        <w:gridCol w:w="4549"/>
        <w:gridCol w:w="125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متحان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خدام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دوا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بر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رخصوص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زم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رگزار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متحان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بر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رخصوص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صح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سلام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رگزار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متحان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جلوگير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خلفا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589"/>
        <w:gridCol w:w="4549"/>
        <w:gridCol w:w="125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توماسي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دستور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ئ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قرارداد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رسال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گاهه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بلاغ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عتب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قرارداد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ام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د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lineRule="auto" w:line="240"/>
              <w:ind w:left="0" w:right="0" w:hanging="0"/>
              <w:rPr/>
            </w:pPr>
            <w:r>
              <w:rPr>
                <w:rtl w:val="true"/>
              </w:rPr>
              <w:t>دستور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ئ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بادل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وافقتنام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071"/>
        <w:gridCol w:w="5067"/>
        <w:gridCol w:w="125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خ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امن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ينترنت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قرارداد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رسال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گاهه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بلاغ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عتب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قرارداد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ام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د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lineRule="auto" w:line="240"/>
              <w:ind w:left="0" w:right="0" w:hanging="0"/>
              <w:rPr/>
            </w:pPr>
            <w:r>
              <w:rPr>
                <w:rtl w:val="true"/>
              </w:rPr>
              <w:t>دستور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ئ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بادل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وافقتنام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589"/>
        <w:gridCol w:w="4549"/>
        <w:gridCol w:w="125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قرارداد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رسال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گاهه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بلاغ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عتب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قرارداد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ام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د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lineRule="auto" w:line="240"/>
              <w:ind w:left="0" w:right="0" w:hanging="0"/>
              <w:rPr/>
            </w:pPr>
            <w:r>
              <w:rPr>
                <w:rtl w:val="true"/>
              </w:rPr>
              <w:t>دستور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ئ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بادل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وافقتنام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589"/>
        <w:gridCol w:w="4549"/>
        <w:gridCol w:w="125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كري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رگزار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ازرس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طرح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كري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سالي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متيازبند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گ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جرائ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589"/>
        <w:gridCol w:w="4549"/>
        <w:gridCol w:w="125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88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  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ل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طبيق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گزار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گا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آئ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نام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جرائ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589"/>
        <w:gridCol w:w="4549"/>
        <w:gridCol w:w="125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نظ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جلسا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اهي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جر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طو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نظ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پا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ه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ا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ظاي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اهي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و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طابق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حو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دار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16"/>
                <w:szCs w:val="16"/>
              </w:rPr>
            </w:pPr>
            <w:r>
              <w:rPr>
                <w:rFonts w:cs="Zar"/>
                <w:bCs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16"/>
                <w:szCs w:val="16"/>
              </w:rPr>
            </w:pPr>
            <w:r>
              <w:rPr>
                <w:rFonts w:cs="Zar"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Titr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cs="Zar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center"/>
      <w:outlineLvl w:val="3"/>
    </w:pPr>
    <w:rPr>
      <w:rFonts w:cs="Zar"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0:40:00Z</dcterms:created>
  <dc:creator>mirh</dc:creator>
  <dc:description/>
  <dc:language>en-US</dc:language>
  <cp:lastModifiedBy>A satisfied Microsoft Office User</cp:lastModifiedBy>
  <cp:lastPrinted>2004-12-01T16:48:00Z</cp:lastPrinted>
  <dcterms:modified xsi:type="dcterms:W3CDTF">2004-12-02T04:48:00Z</dcterms:modified>
  <cp:revision>111</cp:revision>
  <dc:subject/>
  <dc:title/>
</cp:coreProperties>
</file>